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от 23.10.2015      </w:t>
      </w:r>
      <w:r>
        <w:rPr/>
        <w:t xml:space="preserve">                                      </w:t>
        <w:tab/>
        <w:tab/>
        <w:tab/>
      </w:r>
      <w:r>
        <w:rPr>
          <w:sz w:val="28"/>
        </w:rPr>
        <w:t xml:space="preserve">                            №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й в решение Совета депутатов сельского </w:t>
      </w:r>
    </w:p>
    <w:p>
      <w:pPr>
        <w:pStyle w:val="Heading1"/>
        <w:rPr/>
      </w:pPr>
      <w:r>
        <w:rPr>
          <w:szCs w:val="28"/>
        </w:rPr>
        <w:t xml:space="preserve">поселения Горноправдинск от 10.07.2012 № 24 «Правила </w:t>
      </w:r>
    </w:p>
    <w:p>
      <w:pPr>
        <w:pStyle w:val="Heading1"/>
        <w:rPr>
          <w:szCs w:val="28"/>
        </w:rPr>
      </w:pPr>
      <w:r>
        <w:rPr>
          <w:szCs w:val="28"/>
        </w:rPr>
        <w:t>благоустройства территории сельского поселения Горноправдинс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              № 131-ФЗ «Об общих принципах организации местного самоуправления в Российской Федерации», Уставом сельского поселения Горноправдинск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 депутатов сельского поселения Горноправ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Горноправдинск от 10.07.2012 № 24 «Правила благоустройства территории сельского поселения Горноправдинск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4 дополнить пунктом 4.6 следующего содерж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 4.6. Запрет на оставление транспортных сред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сельского поселения Горноправдинск запрещается оставлять на газонах, спортивных, детских площадках и других территориях общего пользования, в том числе на придомовой территории и внутриквартальных проездах, транспортные средства, маломерные суда, самоходные машины, препятствующие механизированной уборке территории, проходу пешеходов и проезду транспортных средств, специальной техники и транспортных средств коммунальных и специальных служб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2. Пункт 7.2 раздела 7 дополнить подпунктами 7.2.27, 7.2.2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2.27. Запрещается складирование, хранение дров, угля, сена вне территорий индивидуальных домовла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28. Гражданам, являющимся собственниками частных жилых домов, собственниками или пользователями земельных участков запрещается складывать и хранить строительные материалы, оборудование, органические или химические удобрения, тару, суда водного транспорта, разукомплектованные транспортные средства и иные механизмы на прилегающих территориях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7.10 раздела 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0. Содержание животных и птиц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животных и птиц, в том числе домашних и сельскохозяйственного назначения, на территории сельского поселения Горноправдинск осуществляется в порядке, предусмотренном федеральным законодательством, законодательством Ханты-Мансийского автономного округа – Югры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Горноправдинск</w:t>
        <w:tab/>
        <w:tab/>
        <w:t>поселения Горноправд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В.В.Зайцев</w:t>
        <w:tab/>
        <w:tab/>
        <w:tab/>
        <w:tab/>
        <w:t>______________С.А.Зай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7:00Z</dcterms:created>
  <dc:creator>Ирина Борисовна</dc:creator>
  <dc:description/>
  <dc:language>en-US</dc:language>
  <cp:lastModifiedBy>Ирина Борисовна</cp:lastModifiedBy>
  <cp:lastPrinted>2015-07-27T16:11:00Z</cp:lastPrinted>
  <dcterms:modified xsi:type="dcterms:W3CDTF">2015-10-26T09:42:00Z</dcterms:modified>
  <cp:revision>3</cp:revision>
  <dc:subject/>
  <dc:title>Проект</dc:title>
</cp:coreProperties>
</file>